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SEGNALAZIONE DEI FENOMENI DI DISAGIO URB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ferimento Sig.  ____________________     Tel. ________________ </w:t>
      </w:r>
      <w:r>
        <w:fldChar w:fldCharType="begin"/>
      </w:r>
      <w:r>
        <w:rPr>
          <w:sz w:val="20"/>
          <w:szCs w:val="20"/>
        </w:rPr>
        <w:instrText xml:space="preserve"> USERADDRESS 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-mail. 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Style w:val="Testosegnaposto"/>
          <w:color w:val="000000"/>
          <w:sz w:val="20"/>
          <w:szCs w:val="20"/>
        </w:rPr>
      </w:pPr>
      <w:r>
        <w:rPr>
          <w:sz w:val="20"/>
          <w:szCs w:val="20"/>
        </w:rPr>
        <w:t xml:space="preserve">Luogo riferito alla segnalazione (Via/Piazza) __________________________________________________________   </w:t>
      </w:r>
      <w:r>
        <w:rPr>
          <w:rStyle w:val="Testosegnaposto"/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jc w:val="both"/>
        <w:outlineLvl w:val="0"/>
        <w:rPr/>
      </w:pPr>
      <w:r>
        <w:rPr>
          <w:b/>
          <w:sz w:val="20"/>
          <w:szCs w:val="20"/>
        </w:rPr>
        <w:t>DEGRADO URBANO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Parchi e verde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Abbandono/</w:t>
      </w:r>
      <w:r>
        <w:rPr>
          <w:sz w:val="20"/>
          <w:szCs w:val="20"/>
          <w:u w:val="single"/>
        </w:rPr>
        <w:t>incuri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Vandalismo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Carenza spazi verd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FIC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Abbandonati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In rovina    </w:t>
      </w:r>
      <w:r>
        <w:rPr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</w:rPr>
        <w:t xml:space="preserve">Occupati abusivamente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Costruzioni abusi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R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Pericolanti</w:t>
        <w:tab/>
        <w:t xml:space="preserve"> 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    Scritte vandal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SONETT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nneggiati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 Spostati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Caren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MATE BUS/METRO/FERROVI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Danneggiate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Male illuminate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Posizione insicura  </w:t>
      </w:r>
      <w:r>
        <w:rPr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</w:rPr>
        <w:t xml:space="preserve"> Posizione isol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FIUT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Discariche abusive  </w:t>
      </w:r>
      <w:r>
        <w:rPr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</w:rPr>
        <w:t xml:space="preserve">    Fuori dai cassonetti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 Ingombran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LUMINAZ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Carente</w:t>
        <w:tab/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   Non funzionante</w:t>
        <w:tab/>
        <w:t xml:space="preserve"> 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 eccessi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ZE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Sfruttamento minori/disabili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  Tossicodipendenti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Spacciatori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Prostitute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Ubriachi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  Senza fissa dimora   </w:t>
      </w:r>
      <w:r>
        <w:rPr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</w:rPr>
        <w:t xml:space="preserve">       Mendicant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Commercio abusivo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Accampamento abusivo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 Locali gioco d’azzardo 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Animali randag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OMENI DI DISAGIO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Evasione scolastica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Bullismo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Disturbo della quiete  </w:t>
      </w:r>
      <w:r>
        <w:rPr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</w:rPr>
        <w:t xml:space="preserve">   Furti/Borseggi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Carenza strutture assistenza sociale</w:t>
        <w:tab/>
        <w:t xml:space="preserve">      </w:t>
      </w:r>
      <w:r>
        <w:rPr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</w:rPr>
        <w:t xml:space="preserve">  Carenza luoghi di aggregaz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Caporalato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pacing w:val="-6"/>
          <w:sz w:val="20"/>
          <w:szCs w:val="20"/>
        </w:rPr>
        <w:t xml:space="preserve">Maltrattamenti in famiglia  </w:t>
      </w:r>
      <w:r>
        <w:rPr>
          <w:spacing w:val="-6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Conflitti razziali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Us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D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ssestate/buche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Fognature malfunzionanti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Intralcio alla circolazione</w:t>
        <w:tab/>
        <w:t xml:space="preserve">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Veicoli abbandona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NALETIC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Danneggiata</w:t>
        <w:tab/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    Superata/Fuorvian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CHEGG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>Selvaggi</w:t>
        <w:tab/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     Parcheggiatori abusiv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QUINAMEN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Acqua</w:t>
        <w:tab/>
        <w:t xml:space="preserve"> 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Acustico</w:t>
        <w:tab/>
        <w:t xml:space="preserve">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  Ar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VORI STRADAL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Interrotti</w:t>
        <w:tab/>
        <w:t xml:space="preserve">    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  Mal segnala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7088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PORTO PUBBLIC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7088" w:leader="none"/>
        </w:tabs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</w:t>
      </w: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carsi collegamenti bus   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scarsi collegamenti tram/me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SEGNAL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ma,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segnaposto">
    <w:name w:val="Testo segnaposto"/>
    <w:basedOn w:val="Carpredefinitoparagrafo"/>
    <w:qFormat/>
    <w:rPr>
      <w:rFonts w:cs="Times New Roman"/>
      <w:color w:val="80808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7:00Z</dcterms:created>
  <dc:creator>WINDOWS XP</dc:creator>
  <dc:description/>
  <cp:keywords/>
  <dc:language>en-US</dc:language>
  <cp:lastModifiedBy>tony</cp:lastModifiedBy>
  <cp:lastPrinted>2010-11-05T23:19:00Z</cp:lastPrinted>
  <dcterms:modified xsi:type="dcterms:W3CDTF">2012-10-10T08:35:00Z</dcterms:modified>
  <cp:revision>3</cp:revision>
  <dc:subject/>
  <dc:title>UFFICIO COORDINAMENTO POLITICHE DELLA SICUREZZA</dc:title>
</cp:coreProperties>
</file>