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olti sono i problemi irrisolti del nostro Municipio che per noi abitanti sono fonte di preoccupazione. Quale, secondo te, è il più importante su cui intervenire subito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91"/>
        <w:gridCol w:w="2391"/>
        <w:gridCol w:w="2391"/>
        <w:gridCol w:w="239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wb1"/>
                <w:color w:val="333333"/>
              </w:rPr>
              <w:t>Nome e Cognome dell’intervist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wb1"/>
                <w:color w:val="333333"/>
              </w:rPr>
              <w:t>e-mail (se disponibil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Roghi tossici alla dioss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Edifici scolastici fatiscen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Cura dei parchi e del verde pubbli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Scarsa Sicurezz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Riattivazione della Fontana di piazzale Loriedo (Parco Bar Dolce &amp; Salato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wb1"/>
                <w:b w:val="false"/>
                <w:b w:val="false"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Manutenzione Strad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Mobilit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Insediamenti rom abusiv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Prostituzione in strad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wb1"/>
                <w:b w:val="false"/>
                <w:color w:val="333333"/>
              </w:rPr>
              <w:t>Altro (specificare cosa)……………………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wb1"/>
          <w:rFonts w:ascii="Verdana" w:hAnsi="Verdana" w:cs="Verdana"/>
          <w:color w:val="333333"/>
        </w:rPr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2391"/>
        <w:gridCol w:w="2391"/>
        <w:gridCol w:w="2391"/>
        <w:gridCol w:w="2391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wb1"/>
                <w:color w:val="333333"/>
              </w:rPr>
              <w:t>Nome e Cognome dell’intervista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/>
            </w:pPr>
            <w:r>
              <w:rPr>
                <w:rStyle w:val="Fwb1"/>
                <w:color w:val="333333"/>
              </w:rPr>
              <w:t>e-mail (se disponibile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Roghi tossici alla diossin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Edifici scolastici fatiscent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Cura dei parchi e del verde pubblic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Scarsa Sicurezz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Riattivazione della Fontana di piazzale Loriedo (Parco Bar Dolce &amp; Salato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wb1"/>
                <w:b w:val="false"/>
                <w:b w:val="false"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Manutenzione Strada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Mobilità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Insediamenti rom abusivi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Prostituzione in strad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</w:rPr>
            </w:pPr>
            <w:r>
              <w:rPr/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wb1"/>
                <w:b w:val="false"/>
                <w:color w:val="333333"/>
              </w:rPr>
              <w:t>Altro (specificare cosa)……………………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wb1"/>
          <w:rFonts w:ascii="Verdana" w:hAnsi="Verdana" w:cs="Verdana"/>
          <w:color w:val="333333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wb1">
    <w:name w:val="fwb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15:00Z</dcterms:created>
  <dc:creator>A_B</dc:creator>
  <dc:description/>
  <cp:keywords/>
  <dc:language>en-US</dc:language>
  <cp:lastModifiedBy>A_B</cp:lastModifiedBy>
  <dcterms:modified xsi:type="dcterms:W3CDTF">2013-09-29T09:57:00Z</dcterms:modified>
  <cp:revision>6</cp:revision>
  <dc:subject/>
  <dc:title>Molti sono i problemi irrisolti del nostro Municipio che per noi abitanti sono fonte di preoccupazione</dc:title>
</cp:coreProperties>
</file>