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olti sono i problemi irrisolti del nostro Municipio che per noi abitanti sono fonte di preoccupazione. Quale, secondo te, è il più importante su cui intervenire subito?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469"/>
      </w:tblGrid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rPr>
                <w:rStyle w:val="Fwb1"/>
                <w:color w:val="333333"/>
              </w:rPr>
            </w:pPr>
            <w:r>
              <w:rPr>
                <w:rStyle w:val="Fwb1"/>
                <w:color w:val="333333"/>
              </w:rPr>
              <w:t>PROBLEM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hd w:fill="FFFFFF" w:val="clear"/>
              <w:jc w:val="center"/>
              <w:rPr>
                <w:rStyle w:val="Fwb1"/>
                <w:color w:val="333333"/>
              </w:rPr>
            </w:pPr>
            <w:r>
              <w:rPr>
                <w:rStyle w:val="Fwb1"/>
                <w:color w:val="333333"/>
              </w:rPr>
              <w:t>Scelta (indicare con una X fino a 3 problemi)</w:t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Roghi tossici alla diossin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Edifici scolastici fatisce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Cura dei parchi e del verde pubblic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Scarsa Sicurezz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Riattivazione della Fontana di piazzale Loriedo (Parco Bar Dolce &amp; Salato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Fwb1"/>
                <w:b w:val="false"/>
                <w:b w:val="false"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Manutenzione Stradale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Mobilit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Insediamenti rom abusiv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333333"/>
              </w:rPr>
            </w:pPr>
            <w:r>
              <w:rPr>
                <w:rStyle w:val="Fwb1"/>
                <w:b w:val="false"/>
                <w:color w:val="333333"/>
              </w:rPr>
              <w:t>Prostituzione in strad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Fwb1"/>
                <w:b w:val="false"/>
                <w:color w:val="333333"/>
              </w:rPr>
              <w:t>Altro (specificare cosa)……………………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Fwb1"/>
                <w:color w:val="333333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wb1"/>
          <w:rFonts w:ascii="Verdana" w:hAnsi="Verdana" w:cs="Verdana"/>
          <w:color w:val="333333"/>
        </w:rPr>
      </w:pPr>
      <w:r>
        <w:rPr/>
      </w:r>
    </w:p>
    <w:p>
      <w:pPr>
        <w:pStyle w:val="Normal"/>
        <w:rPr/>
      </w:pPr>
      <w:r>
        <w:rPr/>
        <w:t>Nome ________________      Cognome (Facoltativo)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ilare ed inviare a </w:t>
      </w:r>
      <w:hyperlink r:id="rId2">
        <w:r>
          <w:rPr>
            <w:rStyle w:val="InternetLink"/>
            <w:b/>
          </w:rPr>
          <w:t>redazione@collianiene.org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wb1">
    <w:name w:val="fwb1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zione@collianien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3:00Z</dcterms:created>
  <dc:creator>A_B</dc:creator>
  <dc:description/>
  <cp:keywords/>
  <dc:language>en-US</dc:language>
  <cp:lastModifiedBy>A_B</cp:lastModifiedBy>
  <dcterms:modified xsi:type="dcterms:W3CDTF">2013-09-29T09:57:00Z</dcterms:modified>
  <cp:revision>4</cp:revision>
  <dc:subject/>
  <dc:title>Molti sono i problemi irrisolti del nostro Municipio che per noi abitanti sono fonte di preoccupazione</dc:title>
</cp:coreProperties>
</file>