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66040</wp:posOffset>
                </wp:positionV>
                <wp:extent cx="688467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72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72"/>
                                <w:szCs w:val="48"/>
                                <w:lang w:val="it-IT"/>
                              </w:rPr>
                              <w:t>Comitato di Quartiere “Colli Aniene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ia Virgilio Melandri, 72 – 00155 RO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Tel 329 42 41 140 – FAX: 06 40 50 00 16 –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it-IT"/>
                                </w:rPr>
                                <w:t>ComitatoAniene@gmail.com</w:t>
                              </w:r>
                            </w:hyperlink>
                            <w:r>
                              <w:rPr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85.5pt;mso-wrap-distance-left:9.05pt;mso-wrap-distance-right:9.05pt;mso-wrap-distance-top:0pt;mso-wrap-distance-bottom:0pt;margin-top:-5.2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72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72"/>
                          <w:szCs w:val="48"/>
                          <w:lang w:val="it-IT"/>
                        </w:rPr>
                        <w:t>Comitato di Quartiere “Colli Aniene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>Via Virgilio Melandri, 72 – 00155 ROM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Tel 329 42 41 140 – FAX: 06 40 50 00 16 – 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it-IT"/>
                          </w:rPr>
                          <w:t>ComitatoAniene@gmail.com</w:t>
                        </w:r>
                      </w:hyperlink>
                      <w:r>
                        <w:rPr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rFonts w:eastAsia="Times New Roman"/>
          <w:sz w:val="24"/>
          <w:szCs w:val="24"/>
          <w:lang w:val="it-IT" w:eastAsia="it-IT"/>
        </w:rPr>
      </w:pPr>
      <w:bookmarkStart w:id="4" w:name="OLE_LINK2"/>
      <w:bookmarkStart w:id="5" w:name="OLE_LINK1"/>
      <w:bookmarkEnd w:id="4"/>
      <w:bookmarkEnd w:id="5"/>
      <w:r>
        <w:rPr>
          <w:rFonts w:eastAsia="Times New Roman"/>
          <w:sz w:val="24"/>
          <w:szCs w:val="24"/>
          <w:lang w:val="it-IT" w:eastAsia="it-IT"/>
        </w:rPr>
        <w:t>On. Assessore Ghera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 xml:space="preserve">Il quartiere di Colli Aniene soffre della sindrome da “periferia di Roma” a causa della disattenzione da parte delle istituzioni che si protrae da più di 15 anni. Il recente rifacimento dei manti stradali di via Sacco e Vanzetti e di via Franceschini è stato realizzato in modo parziale, tralasciando ampie zone specialmente in via Franceschini e non includendo via Bardanzellu, via F. Santi e le vie interne del quartiere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 xml:space="preserve">La segnaletica orizzontale e verticale in molti casi è assente causando criticità in particolar modo in corrispondenza delle rotonde e delle scuole che diventano particolarmente importanti in considerazione del prossimo avvio dell’anno scolastico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lcune zone come via Alberini (zona est della Palmiro Togliatti) e via del flauto sono completamente abbandonate dando spazio a traffici sospetti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urante l’assemblea di quartiere tenutasi lo scorso giugno in cui ha partecipato la Dott.ssa Cosetti in rappresentanza dell’Assessorato ai Lavori Pubblici, è stata promessa una maggiore attenzione che non ha dato evidenti risultanti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Chiediamo che venga organizzato un incontro tra lei e questo Comitato da effettuarsi presso il nostro quartiere appena possibile, per visionarne lo stato e discutere degli argomenti di sotto riportati. Si richiede di comunicare una data in cui questo incontro possa avvenir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tato infrastrutture scuo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iassetto segnaletica orizzontale e verticale in modo particolare nelle rotonde e davanti alle scuo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luminazione aree pedonali (in particolare spartitraffico via Franceschini di fronte COOP e di fronte gelateria Dolce e Salato, via Corsa Negro, parco Baden  Powell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iassetto manto stradale strade intern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ipristino e pulizia grate parcheggio viale Togliatti e viale F. San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ipristino scarico fontana parco Baden Powell (di fronte asilo Mary Poppin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accolta informazioni su progetto di piazza Galat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ffettuazione disinfestazione da zanza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Pulizia caditoie stradali (non effettuate durante i lavori di via Sacco e Vanzetti e Franceschini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Accessibilità stazione Palmiro Togliatti della Ferrovia regiona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stallazione barriere sonore su rampe accesso/uscita A2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ostituzione attuali barriere sonore della A24 con barriere paraboliche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Raccolta informazioni su progetto complanari A24 </w:t>
      </w:r>
    </w:p>
    <w:p>
      <w:pPr>
        <w:pStyle w:val="Normal"/>
        <w:spacing w:lineRule="auto" w:line="360" w:before="12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Roma, 9 Agosto 2010    </w:t>
      </w:r>
    </w:p>
    <w:p>
      <w:pPr>
        <w:pStyle w:val="Normal"/>
        <w:spacing w:lineRule="auto" w:line="360" w:before="120" w:after="0"/>
        <w:ind w:left="2160" w:firstLine="720"/>
        <w:rPr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                                 </w:t>
      </w:r>
      <w:r>
        <w:rPr>
          <w:rFonts w:eastAsia="Calibri" w:cs="Calibri"/>
          <w:sz w:val="24"/>
          <w:szCs w:val="24"/>
          <w:lang w:val="it-IT" w:eastAsia="it-IT"/>
        </w:rPr>
        <w:t xml:space="preserve"> </w:t>
      </w:r>
      <w:r>
        <w:rPr>
          <w:rFonts w:eastAsia="Times New Roman"/>
          <w:sz w:val="24"/>
          <w:szCs w:val="24"/>
          <w:lang w:val="it-IT" w:eastAsia="it-IT"/>
        </w:rPr>
        <w:t>    </w:t>
      </w:r>
      <w:r>
        <w:rPr>
          <w:rFonts w:eastAsia="Calibri" w:cs="Calibri"/>
          <w:sz w:val="24"/>
          <w:szCs w:val="24"/>
          <w:lang w:val="it-IT" w:eastAsia="it-IT"/>
        </w:rPr>
        <w:t xml:space="preserve"> </w:t>
      </w:r>
      <w:r>
        <w:rPr>
          <w:rFonts w:eastAsia="Times New Roman"/>
          <w:sz w:val="24"/>
          <w:szCs w:val="24"/>
          <w:lang w:val="it-IT" w:eastAsia="it-IT"/>
        </w:rPr>
        <w:t>                  </w:t>
      </w:r>
      <w:r>
        <w:rPr>
          <w:rFonts w:eastAsia="Calibri" w:cs="Calibri"/>
          <w:sz w:val="24"/>
          <w:szCs w:val="24"/>
          <w:lang w:val="it-IT" w:eastAsia="it-IT"/>
        </w:rPr>
        <w:t xml:space="preserve"> </w:t>
      </w:r>
      <w:r>
        <w:rPr>
          <w:rFonts w:eastAsia="Times New Roman"/>
          <w:sz w:val="24"/>
          <w:szCs w:val="24"/>
          <w:lang w:val="it-IT" w:eastAsia="it-IT"/>
        </w:rPr>
        <w:t>    </w:t>
      </w:r>
      <w:r>
        <w:rPr>
          <w:rFonts w:eastAsia="Times New Roman"/>
          <w:sz w:val="24"/>
          <w:szCs w:val="24"/>
          <w:lang w:val="it-IT" w:eastAsia="it-IT"/>
        </w:rPr>
        <w:t>Distinti saluti</w:t>
      </w:r>
    </w:p>
    <w:p>
      <w:pPr>
        <w:pStyle w:val="Normal"/>
        <w:spacing w:before="0" w:after="0"/>
        <w:ind w:left="4320" w:hanging="0"/>
        <w:rPr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                       </w:t>
      </w:r>
      <w:r>
        <w:rPr>
          <w:rFonts w:eastAsia="Calibri" w:cs="Calibri"/>
          <w:sz w:val="24"/>
          <w:szCs w:val="24"/>
          <w:lang w:val="it-IT" w:eastAsia="it-IT"/>
        </w:rPr>
        <w:t xml:space="preserve"> </w:t>
      </w:r>
      <w:r>
        <w:rPr>
          <w:rFonts w:eastAsia="Times New Roman"/>
          <w:sz w:val="24"/>
          <w:szCs w:val="24"/>
          <w:lang w:val="it-IT" w:eastAsia="it-IT"/>
        </w:rPr>
        <w:t>Sign Ermenegildo Colazza</w:t>
      </w:r>
    </w:p>
    <w:p>
      <w:pPr>
        <w:pStyle w:val="Normal"/>
        <w:spacing w:before="0" w:after="0"/>
        <w:ind w:left="4320" w:hanging="0"/>
        <w:rPr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 </w:t>
      </w:r>
      <w:r>
        <w:rPr>
          <w:rFonts w:eastAsia="Calibri" w:cs="Calibri"/>
          <w:sz w:val="24"/>
          <w:szCs w:val="24"/>
          <w:lang w:val="it-IT" w:eastAsia="it-IT"/>
        </w:rPr>
        <w:t xml:space="preserve"> </w:t>
      </w:r>
      <w:r>
        <w:rPr>
          <w:rFonts w:eastAsia="Times New Roman"/>
          <w:sz w:val="24"/>
          <w:szCs w:val="24"/>
          <w:lang w:val="it-IT" w:eastAsia="it-IT"/>
        </w:rPr>
        <w:t>Presidente del Comitato di Quartiere “Colli Aniene”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sectPr>
      <w:type w:val="nextPage"/>
      <w:pgSz w:w="12240" w:h="15840"/>
      <w:pgMar w:left="851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Times New Roman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Aniene@gmail.com" TargetMode="External"/><Relationship Id="rId3" Type="http://schemas.openxmlformats.org/officeDocument/2006/relationships/hyperlink" Target="mailto:ComitatoAnien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39:00Z</dcterms:created>
  <dc:creator>DiRubbo</dc:creator>
  <dc:description/>
  <cp:keywords/>
  <dc:language>en-US</dc:language>
  <cp:lastModifiedBy>tony</cp:lastModifiedBy>
  <cp:lastPrinted>2010-07-03T13:24:00Z</cp:lastPrinted>
  <dcterms:modified xsi:type="dcterms:W3CDTF">2010-08-10T12:41:00Z</dcterms:modified>
  <cp:revision>3</cp:revision>
  <dc:subject/>
  <dc:title>Argomenti da trattare durante incontro del 7 Luglio con Assessore all’ambiente On</dc:title>
</cp:coreProperties>
</file>